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人才培养方案的基本框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专业人才培养方案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（执笔人：                 审核人：             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教学院长：                        ）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专业培养目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专业培养规格和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学生应获得的知识与能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专业核心课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学制与学位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学时学分分配及毕业学分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必修课程教学计划安排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选修课程教学计划安排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实践教学计划安排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学时学分分配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3"/>
        <w:gridCol w:w="1084"/>
        <w:gridCol w:w="923"/>
        <w:gridCol w:w="1133"/>
        <w:gridCol w:w="2956"/>
      </w:tblGrid>
      <w:tr>
        <w:trPr>
          <w:trHeight w:val="1129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占课内总学时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的比例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必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选修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选修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内理论总学时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学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内实验总学时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学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课内总学时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学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％</w:t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占总学分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的比例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学教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周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计入总学时（学分）</w:t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教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计入总学时（学分）</w:t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心理健康教育课实践教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思想政治理论课实践教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课程实践教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新创业与第二课堂实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实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论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外实践教学总学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内实验教学与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外实践教学总学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内总学分与课外实践教学总学分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％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公共课教学计划安排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8"/>
        <w:gridCol w:w="1627"/>
        <w:gridCol w:w="720"/>
        <w:gridCol w:w="820"/>
        <w:gridCol w:w="809"/>
        <w:gridCol w:w="609"/>
        <w:gridCol w:w="679"/>
        <w:gridCol w:w="830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中文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（英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分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方式</w:t>
            </w:r>
          </w:p>
        </w:tc>
      </w:tr>
      <w:tr>
        <w:trPr>
          <w:tblHeader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理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实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近现代史纲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道德修养与法律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基本原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泽东思想和中国特色社会主义理论体系概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形势与政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英语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英语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英语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英语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语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体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事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生职业发展与就业指导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生职业发展与就业指导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新创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生心理健康教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课学分（学时）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学科基础课教学计划安排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3"/>
        <w:gridCol w:w="1627"/>
        <w:gridCol w:w="720"/>
        <w:gridCol w:w="761"/>
        <w:gridCol w:w="709"/>
        <w:gridCol w:w="709"/>
        <w:gridCol w:w="750"/>
        <w:gridCol w:w="8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中文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（英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分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方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基础课学分（学时）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专业基础课教学计划安排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8"/>
        <w:gridCol w:w="1627"/>
        <w:gridCol w:w="720"/>
        <w:gridCol w:w="720"/>
        <w:gridCol w:w="655"/>
        <w:gridCol w:w="536"/>
        <w:gridCol w:w="679"/>
        <w:gridCol w:w="8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中文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（英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方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实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基础课学分（学时）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专业课教学计划安排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8"/>
        <w:gridCol w:w="1627"/>
        <w:gridCol w:w="720"/>
        <w:gridCol w:w="720"/>
        <w:gridCol w:w="655"/>
        <w:gridCol w:w="536"/>
        <w:gridCol w:w="679"/>
        <w:gridCol w:w="8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中文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（英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方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实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课学分（学时）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选修课教学计划安排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86"/>
        <w:gridCol w:w="1518"/>
        <w:gridCol w:w="700"/>
        <w:gridCol w:w="679"/>
        <w:gridCol w:w="584"/>
        <w:gridCol w:w="650"/>
        <w:gridCol w:w="696"/>
        <w:gridCol w:w="696"/>
        <w:gridCol w:w="98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中文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（英文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分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时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开课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方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选课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理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实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应用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非计算机类专业必选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选修课学分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选修课学分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修课学分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实践教学计划安排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80"/>
        <w:gridCol w:w="1515"/>
        <w:gridCol w:w="849"/>
        <w:gridCol w:w="696"/>
        <w:gridCol w:w="846"/>
        <w:gridCol w:w="796"/>
        <w:gridCol w:w="1473"/>
      </w:tblGrid>
      <w:tr>
        <w:trPr>
          <w:trHeight w:val="13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程名称（英文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开课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学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生心理健康教育实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毛泽东思想和中国特色社会主义理论体系概论实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新创业与第二课堂实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实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课程教学大纲基本格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                》课程教学大纲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（执笔人：                  审核人： 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教学院长：                        ） 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课程简介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课程代码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课程名称（含英文名称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修读对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总学时与学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考核方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相关课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内容提要（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教学目的和教学方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理论教学学时分配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选用教材和主要教学参考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理论教学内容（分章节编写，包括主要讲授内容、学时分配、教学重点与难点、练习等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第一章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讲授内容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时数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与难点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思考题或练习题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第二章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讲授内容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时数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与难点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思考题或练习题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……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实验教学大纲基本格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            》课程实验教学大纲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（执笔人：                  审核人：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教学院长：                       ） 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课程简介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课程代码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课程名称（含英文名称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修读对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实验总学时与学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考核方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相关课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内容提要（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实验目的与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实验项目设置与学时分配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88"/>
        <w:gridCol w:w="1116"/>
        <w:gridCol w:w="536"/>
        <w:gridCol w:w="684"/>
        <w:gridCol w:w="540"/>
        <w:gridCol w:w="536"/>
        <w:gridCol w:w="490"/>
        <w:gridCol w:w="558"/>
        <w:gridCol w:w="567"/>
        <w:gridCol w:w="1037"/>
        <w:gridCol w:w="490"/>
        <w:gridCol w:w="479"/>
      </w:tblGrid>
      <w:tr>
        <w:trPr>
          <w:trHeight w:val="3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编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内容摘要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验项目类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计划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每组人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要仪器及台（套）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开出要求</w:t>
            </w:r>
          </w:p>
        </w:tc>
      </w:tr>
      <w:tr>
        <w:trPr>
          <w:trHeight w:val="1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基础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综合性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设计性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研究创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必做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选做</w:t>
            </w:r>
          </w:p>
        </w:tc>
      </w:tr>
      <w:tr>
        <w:trPr>
          <w:trHeight w:val="10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选用教材和主要教学参考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各实验项目教学内容（分项目编写，包括实验目的与要求、实验材料和仪器设备、实验内容等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项目一：                    学时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实验目的与要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</w:p>
    <w:p>
      <w:pPr>
        <w:pStyle w:val="Normal"/>
        <w:widowControl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实验材料和仪器设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实验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</w:p>
    <w:p>
      <w:pPr>
        <w:pStyle w:val="Normal"/>
        <w:widowControl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考核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项目二：                     学时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实验目的与要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</w:p>
    <w:p>
      <w:pPr>
        <w:pStyle w:val="Normal"/>
        <w:widowControl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实验材料和仪器设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实验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</w:p>
    <w:p>
      <w:pPr>
        <w:pStyle w:val="Normal"/>
        <w:widowControl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…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考核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实验报告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实验课程成绩评定标准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644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iCs/>
          <w:color w:val="80808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所在实验室及实验应配套的主要仪器设备及台（套）数（以一个实验教学班为标准）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实习教学大纲基本格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实习教学大纲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（执笔人：                  审核人：                 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教学院长：                       ）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实习概况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开课单位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实习对象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开课学期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实习周数与学分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实习地点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实习目的及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实习形式、内容及学时安排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实习报告的内容及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实习指导用书及主要参考资料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实习考核方式及成绩评定标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实习纪律及安全注意事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5">
    <w:name w:val="日期 Char"/>
    <w:basedOn w:val="Style12"/>
    <w:qFormat/>
    <w:rPr>
      <w:rFonts w:ascii="仿宋_GB2312" w:hAnsi="仿宋_GB2312" w:eastAsia="仿宋_GB2312" w:cs="华文仿宋"/>
      <w:kern w:val="2"/>
      <w:sz w:val="30"/>
      <w:szCs w:val="28"/>
    </w:rPr>
  </w:style>
  <w:style w:type="character" w:styleId="Char6">
    <w:name w:val="批注文字 Char"/>
    <w:basedOn w:val="Style12"/>
    <w:qFormat/>
    <w:rPr>
      <w:kern w:val="2"/>
      <w:sz w:val="21"/>
      <w:szCs w:val="24"/>
    </w:rPr>
  </w:style>
  <w:style w:type="character" w:styleId="Unnamed21">
    <w:name w:val="unnamed21"/>
    <w:basedOn w:val="Style12"/>
    <w:qFormat/>
    <w:rPr>
      <w:spacing w:val="345"/>
      <w:sz w:val="23"/>
      <w:szCs w:val="23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7">
    <w:name w:val="批注主题 Char"/>
    <w:basedOn w:val="Char6"/>
    <w:qFormat/>
    <w:rPr/>
  </w:style>
  <w:style w:type="character" w:styleId="Char11">
    <w:name w:val="批注主题 Char1"/>
    <w:basedOn w:val="Char6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ublisher">
    <w:name w:val="publisher"/>
    <w:qFormat/>
    <w:rPr/>
  </w:style>
  <w:style w:type="character" w:styleId="Wpvisitcount1">
    <w:name w:val="wp_visitcount1"/>
    <w:qFormat/>
    <w:rPr>
      <w:vanish/>
    </w:rPr>
  </w:style>
  <w:style w:type="character" w:styleId="Style21">
    <w:name w:val="_Style 2"/>
    <w:qFormat/>
    <w:rPr>
      <w:i/>
      <w:iCs/>
      <w:color w:val="808080"/>
    </w:rPr>
  </w:style>
  <w:style w:type="character" w:styleId="Style15">
    <w:name w:val="不明显强调"/>
    <w:qFormat/>
    <w:rPr>
      <w:i/>
      <w:iCs/>
      <w:color w:val="808080"/>
    </w:rPr>
  </w:style>
  <w:style w:type="character" w:styleId="Posttime">
    <w:name w:val="posttime"/>
    <w:qFormat/>
    <w:rPr/>
  </w:style>
  <w:style w:type="character" w:styleId="Views2">
    <w:name w:val="views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2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3">
    <w:name w:val="报告日期"/>
    <w:basedOn w:val="22"/>
    <w:qFormat/>
    <w:pPr>
      <w:spacing w:lineRule="auto" w:line="360" w:before="0" w:after="0"/>
      <w:ind w:left="0" w:firstLine="2200"/>
    </w:pPr>
    <w:rPr>
      <w:rFonts w:eastAsia="仿宋_GB2312" w:cs="宋体;SimSun"/>
      <w:sz w:val="24"/>
      <w:szCs w:val="20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">
    <w:name w:val="D标一"/>
    <w:basedOn w:val="Normal"/>
    <w:qFormat/>
    <w:pPr>
      <w:keepNext w:val="true"/>
      <w:keepLines/>
      <w:pageBreakBefore/>
      <w:spacing w:before="600" w:after="360"/>
      <w:jc w:val="center"/>
      <w:outlineLvl w:val="0"/>
    </w:pPr>
    <w:rPr>
      <w:rFonts w:eastAsia="黑体;SimHei"/>
      <w:b/>
      <w:bCs/>
      <w:kern w:val="2"/>
      <w:sz w:val="36"/>
      <w:szCs w:val="32"/>
    </w:rPr>
  </w:style>
  <w:style w:type="paragraph" w:styleId="Style25">
    <w:name w:val="批注主题"/>
    <w:basedOn w:val="Style20"/>
    <w:next w:val="Style20"/>
    <w:qFormat/>
    <w:pPr/>
    <w:rPr/>
  </w:style>
  <w:style w:type="paragraph" w:styleId="Postmeta">
    <w:name w:val="postmeta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3:00Z</dcterms:created>
  <dc:creator>admin/jxau</dc:creator>
  <dc:description/>
  <dc:language>en-US</dc:language>
  <cp:lastModifiedBy>杨荷红(L0001)</cp:lastModifiedBy>
  <cp:lastPrinted>2018-04-17T15:49:00Z</cp:lastPrinted>
  <dcterms:modified xsi:type="dcterms:W3CDTF">2018-10-12T01:16:00Z</dcterms:modified>
  <cp:revision>6</cp:revision>
  <dc:subject/>
  <dc:title/>
</cp:coreProperties>
</file>